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9</w:t>
        <w:tab/>
        <w:tab/>
        <w:tab/>
        <w:tab/>
        <w:t xml:space="preserve">                                       № 1725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84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павільйону для реалізації баштанних культур, фруктів та овочів в кварталі 274, в районі жилих будинків № 3 та № 4 в м. 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и Фейіз огли від 15.11.2019 № 25/28-03/141873 про погодження розміщення на об'єкті благоустрою стаціонарної тимчасової споруди – торговельного павільйону для реалізації баштанних культур, фруктів та овочів в кварталі 274, в районі жилих будинків № 3 та № 4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Джалілову Мірзі Фейіз огли розміщення на об'єкті благоустрою стаціонарної тимчасової споруди – торговельного павільйону для реалізації баштанних культур, фруктів та овочів в кварталі 274, в районі жилих будинків № 3 та № 4 в м. Кременчуці відповідно до паспорту прив'язки на площі 45,5 кв.м, в тому числі площа 20,0 кв.м тимчасової споруди.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2-21T09:07:00Z</cp:lastPrinted>
  <dcterms:modified xsi:type="dcterms:W3CDTF">2019-12-27T12:38:00Z</dcterms:modified>
  <cp:revision>1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