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</w:t>
        <w:tab/>
        <w:tab/>
        <w:tab/>
        <w:tab/>
        <w:tab/>
        <w:tab/>
        <w:tab/>
        <w:tab/>
        <w:tab/>
        <w:tab/>
        <w:tab/>
        <w:t>№17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лаштування  елементів  благоустрою  (дитячого майданчика) на території Кременчуцького ліцею – інтернату № 21 «СТАРТ» спортивного профілю Кременчуцької міської ради Полтавської області по вул. Чкалова,217 в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1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,0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,125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4,16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,745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9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2-27T08:30:00Z</dcterms:modified>
  <cp:revision>6</cp:revision>
  <dc:subject/>
  <dc:title>Про делегування комунальному виробничому</dc:title>
</cp:coreProperties>
</file>