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</w:t>
        <w:tab/>
        <w:tab/>
        <w:tab/>
        <w:tab/>
        <w:tab/>
        <w:tab/>
        <w:tab/>
        <w:tab/>
        <w:tab/>
        <w:tab/>
        <w:tab/>
        <w:t>№ 17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Влаштування елементів благоустр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дитячого майданчика) в районі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27 по вул. Героїв Украї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лаштування  елементів  благоустрою  (дитячого майданчика) в районі житлового будинку                № 27 по вул. Героїв України в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9.11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6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,624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2,91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,084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5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12-27T08:28:00Z</dcterms:modified>
  <cp:revision>6</cp:revision>
  <dc:subject/>
  <dc:title>Про делегування комунальному виробничому</dc:title>
</cp:coreProperties>
</file>