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№ 17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Дудури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удур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Дудури ******** **********, гр. Дудури ******** ************ та неповнолітньої Дудури ******** *********, **.**.**** р.н., які зареєстровані за адресою: м. Кременчук, вул. *********, буд. *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2.12.2019 (№ 01-41/2177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Дудурі ******* ********** та Дудурі ********* ************** дати згоду неповнолітній Дудурі ***** ******, **.**.**** р.н., на здійснення державної реєстрації права власності на 1/4 частку квартири № * в будинку № *** по вулиці ******* в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Дудурі ******** ******** та Дудурі ******* ********** на здійснення державної реєстрації права власності від імені малолітньої Дудури ***** *******, **.**.**** р.н., на 1/4 частку квартири № * в будинку № **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7:00Z</dcterms:created>
  <dc:creator>User</dc:creator>
  <dc:description/>
  <dc:language>en-US</dc:language>
  <cp:lastModifiedBy>Admin</cp:lastModifiedBy>
  <cp:lastPrinted>2018-11-29T09:11:00Z</cp:lastPrinted>
  <dcterms:modified xsi:type="dcterms:W3CDTF">2019-12-26T11:37:00Z</dcterms:modified>
  <cp:revision>2</cp:revision>
  <dc:subject/>
  <dc:title>АВТОЗАВОДСЬКА  РАЙОННА  РАДА</dc:title>
</cp:coreProperties>
</file>