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12.2019                                                                           № 17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озового ******* *************, гр. Лозової ******* ***********, які зареєстровані за адресою: м. Кременчук,                  квартал ***, буд. *, кв. 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06.12.2019 (№ 01-41/2225), 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керуючись     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Лозовому ******* ********** та Лозовій ******* *********** на здійснення державної реєстрації права власності від імені малолітнього Лозового ****** *********, **.**.**** р.н., на 1/3 частку квартири № ** в будинку № *** по вулиці 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5:00Z</dcterms:created>
  <dc:creator>User</dc:creator>
  <dc:description/>
  <dc:language>en-US</dc:language>
  <cp:lastModifiedBy>Admin</cp:lastModifiedBy>
  <cp:lastPrinted>2019-12-10T12:06:00Z</cp:lastPrinted>
  <dcterms:modified xsi:type="dcterms:W3CDTF">2019-12-26T11:35:00Z</dcterms:modified>
  <cp:revision>2</cp:revision>
  <dc:subject/>
  <dc:title>АВТОЗАВОДСЬКА  РАЙОННА  РАДА</dc:title>
</cp:coreProperties>
</file>