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1.12.2019                                                                           № 173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імені мал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єлана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Бєлан ******* **********, у якої фактичне місце проживання/перебування: Автозаводський р-н, м. Кременчук,    пров. ********, буд. **, кв. ** (довідка від 28.10.2016 № 460)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09.12.2019 (№ 01-41/2239), рішення комісії з питань захисту прав дитини виконавчого комітету Кременчуцької міської ради Полтавської області (витяг з протоколу № 48 від 11 грудня 2019 року), керуючись 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        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Бєлан ****** 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купівлі 1/2 частки квартири № ** в будинку № ***  по вулиці ******** в м. Кременчуці, що належить Приватному акціонерному товариству «Крюківбудтехмонтаж», від імені малолітнього Бєлана ******** *********, **.**.**** р.н., за яким він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32:00Z</dcterms:created>
  <dc:creator>User</dc:creator>
  <dc:description/>
  <dc:language>en-US</dc:language>
  <cp:lastModifiedBy>Admin</cp:lastModifiedBy>
  <cp:lastPrinted>2019-12-11T17:08:00Z</cp:lastPrinted>
  <dcterms:modified xsi:type="dcterms:W3CDTF">2019-12-26T11:32:00Z</dcterms:modified>
  <cp:revision>2</cp:revision>
  <dc:subject/>
  <dc:title>АВТОЗАВОДСЬКА  РАЙОННА  РАДА</dc:title>
</cp:coreProperties>
</file>