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21.12.2019</w:t>
        <w:tab/>
        <w:tab/>
        <w:tab/>
        <w:tab/>
        <w:tab/>
        <w:tab/>
        <w:tab/>
        <w:tab/>
        <w:tab/>
        <w:tab/>
        <w:tab/>
        <w:t>№ 1748</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на виконання пункту 10.3 Порядку </w:t>
      </w:r>
      <w:r>
        <w:rPr>
          <w:color w:val="000000"/>
          <w:sz w:val="28"/>
          <w:szCs w:val="28"/>
          <w:lang w:val="uk-UA"/>
        </w:rPr>
        <w:t>надання орендарю згоди на здійснення невід’ємних поліпшень орендованого комунального майна в місті Кременчуці, затвердженого рішенням Кременчуцької міської ради Полтавської області від 09 серпня 2019 року,</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94,3 кв.м за адресою: Полтавська область, м. Кременчук, проспект Свободи, буд. 94/28.</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48,1 кв.м за адресою: Полтавська область, м. Кременчук, вул. Троїцька, буд. 61/5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82,2 кв.м за адресою: Полтавська область, м. Кременчук, проспект Свободи, буд. 15.</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2:00Z</dcterms:created>
  <dc:creator>Агент007</dc:creator>
  <dc:description/>
  <cp:keywords/>
  <dc:language>en-US</dc:language>
  <cp:lastModifiedBy>Пользователь</cp:lastModifiedBy>
  <cp:lastPrinted>2019-12-20T15:35:00Z</cp:lastPrinted>
  <dcterms:modified xsi:type="dcterms:W3CDTF">2019-12-26T11:17:00Z</dcterms:modified>
  <cp:revision>7</cp:revision>
  <dc:subject/>
  <dc:title>Про    передачу    приміщень</dc:title>
</cp:coreProperties>
</file>