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9                                                                            № 173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Мунтя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унтянової ******* *********, яка зареєстрована за адресою: Дніпропетровська обл., м. Новомосковськ, вул. **********,                  буд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8.11.2019 (№ 01-41/2048), рішення комісії з питань захисту прав дитини виконавчого комітету Кременчуцької міської ради Полтавської області (витяг з протоколу № 45 від 21 листопада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унтяновій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******** в м. Кременчуці, що належить малолітньому Мунтянову **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5/12 часток, що належать Шиян ******* ********, та 7/12 часток, що належать Буйко ******* ********,  житлового будинку № * по вулиці *********** в м. Новомосковську Дніпропетровської області від імені малолітнього Мунтянова ***** *************, **.**.**** р.н., за яким він отримає у власність ці частки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8:00Z</dcterms:created>
  <dc:creator>User</dc:creator>
  <dc:description/>
  <dc:language>en-US</dc:language>
  <cp:lastModifiedBy>Admin</cp:lastModifiedBy>
  <cp:lastPrinted>2019-11-25T14:01:00Z</cp:lastPrinted>
  <dcterms:modified xsi:type="dcterms:W3CDTF">2019-12-26T11:18:00Z</dcterms:modified>
  <cp:revision>2</cp:revision>
  <dc:subject/>
  <dc:title>АВТОЗАВОДСЬКА  РАЙОННА  РАДА</dc:title>
</cp:coreProperties>
</file>