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1.12.2019</w:t>
        <w:tab/>
        <w:tab/>
        <w:tab/>
        <w:tab/>
        <w:tab/>
        <w:tab/>
        <w:tab/>
        <w:tab/>
        <w:tab/>
        <w:tab/>
        <w:tab/>
        <w:t>№ 1710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Гр. Рубцову Едуарду Миколайовичу продовжити на 1 рік термін проживання в кімнаті № ** в тимчасовому житловому фонді по вулиці ********, ** у м. Кременчуці на підставі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48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20-01-26T06:48:00Z</dcterms:modified>
  <cp:revision>2</cp:revision>
  <dc:subject/>
  <dc:title>Про надання житлової площі</dc:title>
</cp:coreProperties>
</file>