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21.12.2019                                                                                                    № 1727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П Буренкову С.П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09-12 на розміщення зовнішнь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, фізичній особі-підприємцю Буренкову Сергію Петровичу за адресою розташування реклами: вул. Свіштовськ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107-29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Буренкову Сергію Петровичу за адресою розташування реклами: вул. Першотравнева, район буд. № 4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08-58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Буренкову Сергію Петровичу за адресою розташування реклами: проспект Свободи, район буд. № 39/43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107-33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Буренкову Сергію Петровичу за адресою розташування реклами: вул. Київська, район буд. № 8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2:00Z</dcterms:created>
  <dc:creator>krygin</dc:creator>
  <dc:description/>
  <cp:keywords/>
  <dc:language>en-US</dc:language>
  <cp:lastModifiedBy>cherchenko</cp:lastModifiedBy>
  <cp:lastPrinted>2019-11-11T09:50:00Z</cp:lastPrinted>
  <dcterms:modified xsi:type="dcterms:W3CDTF">2019-12-24T13:32:00Z</dcterms:modified>
  <cp:revision>7</cp:revision>
  <dc:subject/>
  <dc:title>Тимчасово користуватися “Типовими правилами розміщення зовнішнь</dc:title>
</cp:coreProperties>
</file>