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3.12.2019                                                                                      № 169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збірки вірш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ривської Н.О.</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Кременчуцької міської ради Полтавської області від 04.12.2019 № 770/01-09.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1. Виділити з цільового фонду міської ради кошти в сумі 24 330 грн (двадцять чотири тисячі триста тридцять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Кременчуцької міської організації Національної спілки журналістів України на виготовлення збірки віршів Уривської Наталії Олександрівни.</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Кременчуцькій міській організації Національної спілки журналістів України  згідно з кошторисними призначеннями.</w:t>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3:00Z</dcterms:created>
  <dc:creator>kononova</dc:creator>
  <dc:description/>
  <cp:keywords/>
  <dc:language>en-US</dc:language>
  <cp:lastModifiedBy>kononova</cp:lastModifiedBy>
  <dcterms:modified xsi:type="dcterms:W3CDTF">2019-12-17T12:00:00Z</dcterms:modified>
  <cp:revision>2</cp:revision>
  <dc:subject/>
  <dc:title>Про виділення коштів з цільового фонду</dc:title>
</cp:coreProperties>
</file>