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3.12.2019</w:t>
        <w:tab/>
        <w:t>№ 1673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передачу  на 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color w:val="000000"/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1.</w:t>
        <w:tab/>
      </w:r>
      <w:r>
        <w:rPr>
          <w:color w:val="000000"/>
          <w:lang w:val="uk-UA"/>
        </w:rPr>
        <w:t xml:space="preserve">Департаменту житлово-комунального господарства виконавчого комітету Кременчуцької міської ради (Москалик І.В.) передати на баланс </w:t>
      </w:r>
      <w:r>
        <w:rPr>
          <w:bCs/>
          <w:color w:val="000000"/>
          <w:lang w:val="uk-UA"/>
        </w:rPr>
        <w:t>підприємствам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2.</w:t>
        <w:tab/>
      </w: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>3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 голова</w:t>
        <w:tab/>
        <w:t xml:space="preserve">  </w:t>
      </w:r>
      <w:r>
        <w:rPr>
          <w:b/>
          <w:color w:val="000000"/>
        </w:rPr>
        <w:t>В.</w:t>
      </w:r>
      <w:r>
        <w:rPr>
          <w:b/>
          <w:color w:val="000000"/>
          <w:lang w:val="uk-UA"/>
        </w:rPr>
        <w:t> </w:t>
      </w:r>
      <w:r>
        <w:rPr>
          <w:b/>
          <w:color w:val="000000"/>
        </w:rPr>
        <w:t>МАЛЕЦЬКИЙ</w:t>
      </w:r>
    </w:p>
    <w:p>
      <w:pPr>
        <w:pStyle w:val="Normal"/>
        <w:ind w:left="720" w:first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b/>
          <w:color w:val="000000"/>
          <w:lang w:val="uk-UA"/>
        </w:rPr>
        <w:t>13.12.2019  № 1673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житлово-комунального господарства виконавчого комітету Кременчуцької міської ради на баланс підприємствам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02"/>
        <w:gridCol w:w="1418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3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(Антіпов О.В.) 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Шевченка та Івана Мазепи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хрестя вул. Шевченка та вул. Івана Мазеп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803,60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Європейської та Чкалова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. Європейська та вул. 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528,85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Будівництво електромереж зовнішнього освітлення бульвару Автокразівського в              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Автокраз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720,77</w:t>
            </w:r>
          </w:p>
        </w:tc>
      </w:tr>
      <w:tr>
        <w:trPr>
          <w:trHeight w:val="2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Будівництво (нове) електромереж зовнішнього освітлення внутрішньоквартальних проходів та проїздів від будинку №12 по вулиці Воїнів-інтернаціоналістів до будинку №72 по вулиці Володимира Великого та від будинку №20 по вулиці Воїнів-інтернаціоналістів до вулиці Воїнів-інтенаціоналістів у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їнів-інтер-націоналістів,  буд. №№12, 16, 20, 22,              вул. Володимира Великого,             буд. №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263,13</w:t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Будівництво (нове) електромереж зовнішнього освітлення бульвару Автокразівського від будинку №101 по провулку Героїв Бреста до вулиці Європейської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Автокра-зівський від буд. №101 по пров. Ге-роїв Бреста до вул. Європейськ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2251,16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госпрозрахунковому  житлово-експлуатаційному підприємству «Автозаводське» (Кійло О.І.) </w:t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 в районі будинку №10 по                  вул. Павлова в м. 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ова,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048,89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в районі будинку №17-А по вул.Велика набережна в м. 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-режна, №1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344,97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рячого водопостачання (водонагрівача) в житловому будинку №4 по провулку Правобережному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 Правобе-режний,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249,16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рячого водопостачання (водонагрівача) в житловому будинку №46 по вул. Сумській в          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мська,          №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35,00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зопостачання (газового обладнання), що розташована в житловому будинку №9 по бульвару Пушкіна (секція №1,2,5,6,7,14,16,17,18,19,21,22,23,26,27,28,30)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Пушкіна, 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202,06</w:t>
            </w:r>
          </w:p>
        </w:tc>
      </w:tr>
      <w:tr>
        <w:trPr>
          <w:trHeight w:val="1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их систем централізованого опалення, що розташовані в підвальному приміщенні житлового будинку №24/36-А по вул. Генерала Манагарова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Манагарова, №24/3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843,63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их систем централізованого опалення, що розташовані в підвальному приміщенні житлового будинку №4 по вул. Воїнів-інтернаціоналістів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їнів-інтер-націоналістів,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72,56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44-А по вул.Правобережній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-на, №4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533,7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 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І. 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Admin</cp:lastModifiedBy>
  <cp:lastPrinted>2019-11-21T09:06:00Z</cp:lastPrinted>
  <dcterms:modified xsi:type="dcterms:W3CDTF">2019-12-19T08:30:00Z</dcterms:modified>
  <cp:revision>430</cp:revision>
  <dc:subject/>
  <dc:title>Про надання дозволу на </dc:title>
</cp:coreProperties>
</file>