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13.12.2019</w:t>
        <w:tab/>
        <w:tab/>
        <w:tab/>
        <w:tab/>
        <w:tab/>
        <w:t xml:space="preserve">        №1675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20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Департаменту житлово-комунального господарства виконавчого комітету Кременчуцької міської ради, управління економіки  виконавчого комітету Кременчуцької міської ради Полтавської області, у відповідності зі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20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               від 13.12.2019 № 1675          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1440"/>
        <w:gridCol w:w="252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іод 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ідго-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 xml:space="preserve">– </w:t>
            </w:r>
            <w:r>
              <w:rPr>
                <w:b/>
                <w:szCs w:val="28"/>
              </w:rPr>
              <w:t>розроб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рів у міському пасажир-ському автотранспорті, що здійснюються в режимі маршрутного таксі та експресному режимі у м.Кремен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-зення пасажирів у зв’язку зі звернен-нями переві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рів у міських автобусних маршрутах загального користування, що здійснюються у звичайному режимі рух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-зення пасажирів у зв’язку зі звернен-нями переві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роїзд у тролейбусі в м.Кремен-чуці комунальному підприємству "Кремен-чуцьке тролейбусне управління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-зення пасажирів у зв’язку із звернен-ням   комунально-му підприємству "Кременчуцьке тролейбусне управління імені Л.Я.Левіта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Положення про порядок компенсації шкоди (збитків), завданих внаслідок порушення законодав-ства  у сфері благоустро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значення меха-нізму, за допомо-гою якого буде здійснюватися    компенсація шко-ди (збитків) завданої юридич-ними та фізичними особами за   порушення законо-давства  у сфері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артамент житлово-комунального господарства виконавчого комі-тету Кремен-чуцької міської рад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 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 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9-11-12T13:21:00Z</cp:lastPrinted>
  <dcterms:modified xsi:type="dcterms:W3CDTF">2019-12-19T08:12:00Z</dcterms:modified>
  <cp:revision>85</cp:revision>
  <dc:subject/>
  <dc:title>  </dc:title>
</cp:coreProperties>
</file>