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12.2019                                                                                             № 1683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</w:t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у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szCs w:val="28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</w:rPr>
        <w:t>Кременчу</w:t>
      </w:r>
      <w:r>
        <w:rPr>
          <w:b/>
          <w:sz w:val="28"/>
          <w:szCs w:val="28"/>
          <w:lang w:val="uk-UA"/>
        </w:rPr>
        <w:t xml:space="preserve">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п’ять років в м. Кременчуці                       № 0809-05 на розміщення зовнішньої реклами, виданий 15 березня 2017 року на підставі рішення виконавчого комітету Кременчуцької міської ради Полтавської області від 03 березня 2017 року № 167, фізичній особі-підприємцю Шепелю Ігорю Івановичу за адресою розташування реклами: перехрестя вул. Соборної та вул. Квартальної, загальною площею 4,32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5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30:00Z</dcterms:created>
  <dc:creator>krygin</dc:creator>
  <dc:description/>
  <cp:keywords/>
  <dc:language>en-US</dc:language>
  <cp:lastModifiedBy>cherchenko</cp:lastModifiedBy>
  <cp:lastPrinted>2019-08-27T15:18:00Z</cp:lastPrinted>
  <dcterms:modified xsi:type="dcterms:W3CDTF">2019-12-18T15:09:00Z</dcterms:modified>
  <cp:revision>3</cp:revision>
  <dc:subject/>
  <dc:title>Тимчасово користуватися “Типовими правилами розміщення зовнішнь</dc:title>
</cp:coreProperties>
</file>