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3.12.2019                                                                                                № 1700</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на  виготовлення  книг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країнці п’яти континентів»</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ременчуцької міської організації Національної спілки    журналістів     України,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lang w:val="uk-UA"/>
        </w:rPr>
        <w:tab/>
        <w:t>1. Виділити з цільового фонду міської ради кошти в сумі 4 650 грн (чотири тисячі шістсот п’ятдесят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Кременчуцької міської організації Національної спілки журналістів України на виготовлення книги «Українці п’яти континентів».</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Кременчуцькій міській організації Національної спілки журналістів України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6:00Z</dcterms:created>
  <dc:creator>kononova</dc:creator>
  <dc:description/>
  <cp:keywords/>
  <dc:language>en-US</dc:language>
  <cp:lastModifiedBy>kononova</cp:lastModifiedBy>
  <dcterms:modified xsi:type="dcterms:W3CDTF">2019-12-17T13:21:00Z</dcterms:modified>
  <cp:revision>2</cp:revision>
  <dc:subject/>
  <dc:title>Про виділення коштів з цільового фонду</dc:title>
</cp:coreProperties>
</file>