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13.12.2019                                                                                             № 1682</w:t>
      </w: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05-34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Григорову Андрію Михайловичу за адресою розташування реклами: вул. Театральна, район буд. № 46, по вул. Першотравневій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406-17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Григорову Андрію Михайловичу за адресою розташування реклами: проспект Свободи, район буд. № 1 у кварталі 101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608-18 на розміщення зовнішньої реклами, виданий 08 листопада 2018 року на підставі рішення виконавчого комітету Кременчуцької міської ради Полтавської області від 05 листопада 2018 року № 1427, фізичній особі-підприємцю Григорову Андрію Михайловичу за адресою розташування реклами: перехрестя проспекту Свободи та вул. О. Халаменюк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7:00Z</dcterms:created>
  <dc:creator>krygin</dc:creator>
  <dc:description/>
  <cp:keywords/>
  <dc:language>en-US</dc:language>
  <cp:lastModifiedBy>cherchenko</cp:lastModifiedBy>
  <cp:lastPrinted>2019-11-12T10:44:00Z</cp:lastPrinted>
  <dcterms:modified xsi:type="dcterms:W3CDTF">2019-12-18T15:05:00Z</dcterms:modified>
  <cp:revision>8</cp:revision>
  <dc:subject/>
  <dc:title>Тимчасово користуватися “Типовими правилами розміщення зовнішнь</dc:title>
</cp:coreProperties>
</file>