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9                                                                                             № 168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Яцуну Геннадію Юрійовичу </w:t>
      </w:r>
      <w:r>
        <w:rPr>
          <w:sz w:val="28"/>
          <w:szCs w:val="28"/>
        </w:rPr>
        <w:t>згідно з картографічним планом за наступною адресою: вул. Велика набережна, район буд. № 14, загальною площею реклами 2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Погребняку Олександру Пет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5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0-14 на розміщення зовнішньої реклами (виданий 26 лютого 2016 року на підставі рішення виконавчого комітету Кременчуцької міської ради Полтавської області від 22 лютого 2016 року        № 97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 «Компанія Кременчук Автосвіт» з 01.11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krygin</dc:creator>
  <dc:description/>
  <cp:keywords/>
  <dc:language>en-US</dc:language>
  <cp:lastModifiedBy>cherchenko</cp:lastModifiedBy>
  <cp:lastPrinted>2019-12-12T09:52:00Z</cp:lastPrinted>
  <dcterms:modified xsi:type="dcterms:W3CDTF">2019-12-18T14:53:00Z</dcterms:modified>
  <cp:revision>9</cp:revision>
  <dc:subject/>
  <dc:title>Тимчасово користуватися “Типовими правилами розміщення зовнішнь</dc:title>
</cp:coreProperties>
</file>