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12.2019                                                                                             № 1679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  <w:r>
        <w:rPr>
          <w:b/>
          <w:sz w:val="28"/>
          <w:szCs w:val="28"/>
        </w:rPr>
        <w:t xml:space="preserve">комплексу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ціальної та комерційної</w:t>
      </w:r>
      <w:r>
        <w:rPr>
          <w:b/>
          <w:sz w:val="28"/>
          <w:lang w:val="uk-UA"/>
        </w:rPr>
        <w:t xml:space="preserve">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ТОВ « РА «Промо-Люкс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комплексу соціальної та комерційної реклами у м. Кременчуці терміном на п’ять років</w:t>
      </w:r>
      <w:r>
        <w:rPr/>
        <w:t xml:space="preserve"> </w:t>
      </w:r>
      <w:r>
        <w:rPr>
          <w:sz w:val="28"/>
          <w:szCs w:val="28"/>
        </w:rPr>
        <w:t>з рекламними засобами, розміщеними на спорудах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Першотравнева, зупинка громадського транспорту                  «вул. Академіка Маслов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Першотравнева, зупинка громадського транспорту                  «Ліцей № 4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Перемоги, зупинка громадського транспорту «Готель Кремінь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Перемоги, зупинка громадського транспорту «Магазин «Роксолан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Шевченка, зупинка громадського транспорту «Ринок «Плеяд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ул. Шевченка, зупинка громадського транспорту «Центральний ринок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ул. Небесної Сотні, зупинка громадського транспорту                   «вул. Троїць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ул. Троїцька, зупинка громадського транспорту «Суд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вул. Київська, зупинка громадського транспорту «Спорткомплекс «Айсберг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4:00Z</dcterms:created>
  <dc:creator>krygin</dc:creator>
  <dc:description/>
  <cp:keywords/>
  <dc:language>en-US</dc:language>
  <cp:lastModifiedBy>cherchenko</cp:lastModifiedBy>
  <cp:lastPrinted>2019-11-12T10:53:00Z</cp:lastPrinted>
  <dcterms:modified xsi:type="dcterms:W3CDTF">2019-12-18T14:50:00Z</dcterms:modified>
  <cp:revision>7</cp:revision>
  <dc:subject/>
  <dc:title>Тимчасово користуватися “Типовими правилами розміщення зовнішнь</dc:title>
</cp:coreProperties>
</file>