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№ </w:t>
      </w:r>
      <w:r>
        <w:rPr>
          <w:b/>
          <w:sz w:val="28"/>
          <w:szCs w:val="28"/>
        </w:rPr>
        <w:t>167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 Гвардійській, в районі будинків № 5 та № 1/71, в м. Кременчуці фізичній особі-підприємцю Юхну Олександру Микола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фізичної особи-підприємця Юхна Олександра Миколайовича </w:t>
      </w:r>
      <w:r>
        <w:rPr>
          <w:sz w:val="28"/>
          <w:szCs w:val="28"/>
          <w:lang w:val="uk-UA"/>
        </w:rPr>
        <w:t xml:space="preserve">від 05.11.2019 № 25/28-03/13676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Гвардійській, в районі будинків № 5 та № 1/7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на виконання п. 5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Юхну Олександру Миколайовичу розміщення на об'єкті благоустрою існуючої стаціонарної тимчасової споруди – 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Гвардійській, в районі будинків № 5 та № 1/7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27,0 кв.м, в тому числі площа тимчасової споруди 10,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Юхну Олександру Микола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експлуатувати та обслуговувати існуючу стаціонарну тимчасову споруду у відповідності до паспорта прив'язки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9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03.09.2019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існуючої стаціонарної тимчасової споруди до 01.05.2020 та повідомити фізичну особу-підприємця Юхна Олександра Миколайовича про 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фізичну особу-підприємця Юхна Олександра Микола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 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6:00Z</dcterms:created>
  <dc:creator>Admin</dc:creator>
  <dc:description/>
  <cp:keywords/>
  <dc:language>en-US</dc:language>
  <cp:lastModifiedBy>Пользователь Windows</cp:lastModifiedBy>
  <cp:lastPrinted>2019-12-03T10:52:00Z</cp:lastPrinted>
  <dcterms:modified xsi:type="dcterms:W3CDTF">2019-12-18T07:34:00Z</dcterms:modified>
  <cp:revision>1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