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804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3.12.2019                                                                           № 169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6804" w:leader="none"/>
        </w:tabs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тимчасове влашту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лолітньої дитини Повпи *. 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Кременчуцького обласн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пеціалізованого будинку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у від 26.11.2019 гр. Михайленко ****** **********, гр. Повпи ******* ********* про тимчасове влаштування малолітньої дитини Повпи ******* **********, **.**.**** р.н., до Кременчуцького обласного спеціалізованого будинку дитини строком на шість місяців, враховуючи подання служби у справах дітей Автозаводської районної адміністрації виконавчого комітету Кременчуцької міської ради від 26.11.2019                     (№ 01-41/2134), рішення комісії з питань захисту прав дитини виконавчого комітету Кременчуцької міської ради Полтавської області (витяг з протоколу № 46 від 27 листопада 2019 року), керуючись статтями 34, 52, 53, 59 Закону України «Про місцеве самоврядування в Україні», пунктом 31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 влаштувати малолітню дитину Повпу ****** **********,     **.**.**** р.н., до Кременчуцького обласного спеціалізованого будинку дитини на повне державне утрим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19:00Z</dcterms:created>
  <dc:creator>User</dc:creator>
  <dc:description/>
  <dc:language>en-US</dc:language>
  <cp:lastModifiedBy>Admin</cp:lastModifiedBy>
  <cp:lastPrinted>2019-11-27T11:30:00Z</cp:lastPrinted>
  <dcterms:modified xsi:type="dcterms:W3CDTF">2019-12-18T12:19:00Z</dcterms:modified>
  <cp:revision>2</cp:revision>
  <dc:subject/>
  <dc:title>АВТОЗАВОДСЬКА  РАЙОННА  РАДА</dc:title>
</cp:coreProperties>
</file>