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19                                                                           № 16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Шв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веця ********* **********, який не має реєстрації за місцем проживання, гр. Швець ******* ************* та неповнолітньої Швець ******** **********, **.*.**** р.н., які зареєстровані за адресою: м. Кременчук, вул. 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1.2019 (№ 01-41/1998), рішення комісії з питань захисту прав дитини виконавчого комітету Кременчуцької міської ради Полтавської області (витяг з протоколу № 44 від 13 листопада 2019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Швецю ********* *********** та Швець ******** ******* дати згоду неповнолітній Швець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 в будинку № *** по вулиці ******** в м. Кременчуці, що належить Клепачу ****** *********, на ім’я неповнолітньої Швець ******* **********, **.**.**** 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5:00Z</dcterms:created>
  <dc:creator>User</dc:creator>
  <dc:description/>
  <dc:language>en-US</dc:language>
  <cp:lastModifiedBy>Admin</cp:lastModifiedBy>
  <cp:lastPrinted>2019-11-14T10:00:00Z</cp:lastPrinted>
  <dcterms:modified xsi:type="dcterms:W3CDTF">2019-12-18T12:15:00Z</dcterms:modified>
  <cp:revision>2</cp:revision>
  <dc:subject/>
  <dc:title>АВТОЗАВОДСЬКА  РАЙОННА  РАДА</dc:title>
</cp:coreProperties>
</file>