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12.2019                                                                           № 16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єєву *.*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уярко ********* ************, **.**.**** р.н., що проживає у м. Кременчуці, квартал ***, буд. **, кв. **, про надання статусу дитини, яка постраждала внаслідок воєнних дій та збройних конфліктів, її малолітньому синові Коротєєву ******* *********, **.**.**** р.н. (свідоцтво про народження: серія **** № ******, видане **.**.**** міським відділом реєстрації актів цивільного стану Макіївського міського управління юстиції Донецької області), який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8.11.2019 (№ 01-41/1983), рішення комісії з питань захисту прав дитини виконавчого комітету Кременчуцької міської ради Полтавської області (витяг з протоколу № 44 від 13 листопада 2019 року), керуючись        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Полтавської області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Коротєєву ******* **********,     **.**.**** р.н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9:00Z</dcterms:created>
  <dc:creator>User</dc:creator>
  <dc:description/>
  <dc:language>en-US</dc:language>
  <cp:lastModifiedBy>Admin</cp:lastModifiedBy>
  <cp:lastPrinted>2019-09-25T11:54:00Z</cp:lastPrinted>
  <dcterms:modified xsi:type="dcterms:W3CDTF">2019-12-18T12:09:00Z</dcterms:modified>
  <cp:revision>2</cp:revision>
  <dc:subject/>
  <dc:title>АВТОЗАВОДСЬКА  РАЙОННА  РАДА</dc:title>
</cp:coreProperties>
</file>