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9</w:t>
        <w:tab/>
        <w:t>№ 1668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>
          <w:b/>
          <w:b/>
          <w:color w:val="FF0000"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 xml:space="preserve">бюджеті м. Кременчука на 2019 рік 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48, 78 Бюджетного кодексу України,    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19 рік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головному розпоряднику бюджетних коштів виконавчому комітету Кременчуцької міської ради Полтавської області (Малецький В.О.) по КПКВКМБ 0216090 «Інша діяльність у сфері житлово-комунального господарства» на суму           63 000,00 грн, виділених одержувачу бюджетних коштів комунальному підприємству «Благоустрій Кременчука» для виготовлення проекту землеустрою та проходження державної землевпорядної експертиз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головному розпоряднику бюджетних коштів Департаменту житлово-комунального господарства виконавчого комітету Кременчуцької міської ради (Москалик І.В.) по КТПКВКМБ 1216030 «Організація благоустрою населених пунктів» на суму 63 000,00 грн на благоустрій територій для комунального підприємства «Благоустрій Кременчу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12-11T16:32:00Z</cp:lastPrinted>
  <dcterms:modified xsi:type="dcterms:W3CDTF">2019-12-12T06:37:00Z</dcterms:modified>
  <cp:revision>360</cp:revision>
  <dc:subject/>
  <dc:title/>
</cp:coreProperties>
</file>