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9                                                                              №16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Про </w:t>
      </w:r>
      <w:r>
        <w:rPr>
          <w:b/>
          <w:sz w:val="28"/>
          <w:szCs w:val="28"/>
          <w:lang w:eastAsia="ar-SA"/>
        </w:rPr>
        <w:t xml:space="preserve">перерозподіл планових показникі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 доходами загального фонду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тверджених в місцевому бюдже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. Кременчука на 2019 рік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еруючись ст. 28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  <w:lang w:eastAsia="ar-SA"/>
        </w:rPr>
        <w:t>п. 18 рішення Кременчуцької міської ради Полтавської області                        від 13 грудня 2018 року  «Про місцевий бюджет м. Кременчука на 2019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озподілити планові показники за доходами загального фонду, затверджені в місцевому бюджеті м. Кременчука на 2019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2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left="0" w:firstLine="709"/>
        <w:contextualSpacing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ind w:left="0" w:firstLine="709"/>
        <w:contextualSpacing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20" w:after="0"/>
        <w:ind w:left="0" w:firstLine="709"/>
        <w:contextualSpacing/>
        <w:jc w:val="both"/>
        <w:rPr/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7:00Z</dcterms:created>
  <dc:creator>Секретар_2</dc:creator>
  <dc:description/>
  <cp:keywords/>
  <dc:language>en-US</dc:language>
  <cp:lastModifiedBy>sekretar</cp:lastModifiedBy>
  <cp:lastPrinted>2019-12-06T11:19:00Z</cp:lastPrinted>
  <dcterms:modified xsi:type="dcterms:W3CDTF">2019-12-18T09:45:00Z</dcterms:modified>
  <cp:revision>4</cp:revision>
  <dc:subject/>
  <dc:title> </dc:title>
</cp:coreProperties>
</file>