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2.2019                                                                                     №166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місцевому бюджеті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 Кременчука на 2019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еруючись ст. 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меншити бюджетні асигнування, затверджені у місцевому бюджеті   м. Кременчука на 2019 рік,  в розрізі  головних розпорядників бюджетних коштів на суму 820 325,00 грн. згідно з додатк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 Збільшити бюджетні асигнування, затверджені у місцевому бюджеті   м. Кременчука на 2019 рік головному розпоряднику бюджетних коштів виконавчому комітету Кременчуцької міської ради Полтавської області (Малецький В.О.) по КПКВКМБ 0218210 «Муніципальні формування з охорони громадського порядку» КЕКВ 2610 на су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820 325,00 грн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ля виплати заробітної плати з нарахуваннями КП «Муніципальна варта» Кременчуцької міської ради Полтавської області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19 рік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оловним розпорядникам коштів місцевого бюджету внести відповідні зміни до паспортів бюджетних прогр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 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виконанням рішення покласти на заступника міського голови Декусара В.В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5z2">
    <w:name w:val="WW8Num15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49:00Z</dcterms:created>
  <dc:creator>Секретар_2</dc:creator>
  <dc:description/>
  <cp:keywords/>
  <dc:language>en-US</dc:language>
  <cp:lastModifiedBy>sekretar</cp:lastModifiedBy>
  <cp:lastPrinted>2019-12-09T13:09:00Z</cp:lastPrinted>
  <dcterms:modified xsi:type="dcterms:W3CDTF">2019-12-18T09:42:00Z</dcterms:modified>
  <cp:revision>39</cp:revision>
  <dc:subject/>
  <dc:title> </dc:title>
</cp:coreProperties>
</file>