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12.2019</w:t>
        <w:tab/>
        <w:tab/>
        <w:tab/>
        <w:tab/>
        <w:tab/>
        <w:tab/>
        <w:tab/>
        <w:tab/>
        <w:tab/>
        <w:tab/>
        <w:tab/>
        <w:t>№ 165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ої особи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 Дати згоду на продовж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Кременчуцька міська дитяча лікарня» та фізичною особою  -  підприємцем Бойком Віктором Володимировичем по вул. Павлова,  буд. 16, загальною площею 10,24 кв.м </w:t>
      </w:r>
      <w:r>
        <w:rPr>
          <w:sz w:val="28"/>
          <w:szCs w:val="28"/>
          <w:lang w:val="uk-UA"/>
        </w:rPr>
        <w:t xml:space="preserve">для  розміщення пункту реалізації пробіотику «Сімбітер»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ю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виконуючого обов’язки  директора комунального некомерційного медичного підприємства «Кременчуцька міська дитяча лікарня» Добрик К.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0-31T11:24:00Z</cp:lastPrinted>
  <dcterms:modified xsi:type="dcterms:W3CDTF">2019-12-12T11:41:00Z</dcterms:modified>
  <cp:revision>203</cp:revision>
  <dc:subject/>
  <dc:title>Про  надання дозволу на укладення</dc:title>
</cp:coreProperties>
</file>