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12.2019                                                                                         № 16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гаражу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ходька хххххххххх ххххххххх                вх. № 25/28-05/146408 від 28.11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аражу  таку поштову адресу: м. Кременчук,                          вул. Соборна, 8-А, ГК-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19-12-06T08:25:00Z</cp:lastPrinted>
  <dcterms:modified xsi:type="dcterms:W3CDTF">2019-12-18T07:49:00Z</dcterms:modified>
  <cp:revision>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