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12.2019                                                                                         № 166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поштової адреси </w:t>
      </w:r>
      <w:r>
        <w:rPr>
          <w:b/>
          <w:sz w:val="28"/>
          <w:lang w:val="uk-UA"/>
        </w:rPr>
        <w:t>гаражу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ходька хххххххххх ххххххххх                вх. № 25/28-05/146412 від 28.11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остановою Кабінету Міністрів України від 27.03.2019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гаражу  таку поштову адресу: м. Кременчук,                          вул. Соборна, 8-А, ГК-6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19-12-06T08:29:00Z</cp:lastPrinted>
  <dcterms:modified xsi:type="dcterms:W3CDTF">2019-12-18T07:48:00Z</dcterms:modified>
  <cp:revision>9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