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2.2019                                                                               № 16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малолітніх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діонової *******  ********, **.**.**** р.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опи ***** ***********, **.**.**** р.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атері Цопи *****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інформацію служби у справах дітей Автозаводської районної адміністрації виконавчого комітету Кременчуцької міської ради                від 12.12.2019 (№ 01-43/2276), рішення комісії з питань захисту прав дитини виконавчого комітету Кременчуцької міської ради Полтавської області (витяг з протоколу № 49 від 12 грудня 2019 року), на підставі статті 170 Сімейного кодексу України,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гайно відібрати малолітніх дітей Родіонову ******** **********, **.**.**** р.н., Цопу ***** **********, **.**.**** р.н., у матері Цопи ***** ***********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имчасово влаштувати малолітніх Родіонову ********* *********, **.**.**** р.н., Цопу ******* **********, **.**.**** р.н., до Центру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готувати повідомлення до Кременчуцької місцевої прокуратури про рішення, прийняте виконавчим комітетом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семиденний строк підготувати матеріали для звернення органу опіки та піклування виконавчого комітету Кременчуцької міської ради Полтавської області до суду з позовом про відібрання малолітніх дітей Родіонової ******** **********, **.**.**** р.н., Цопи ***** **********, **.**.**** р.н., у матері Цопи ***** ********** без позбавлення її батьківських пра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Вжити заходів для влаштування малолітніх Родіонової            ********* *********, **.**.**** р.н., Цопи ***** ************,         **.**.**** р.н., до Центру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1:00Z</dcterms:created>
  <dc:creator>User</dc:creator>
  <dc:description/>
  <dc:language>en-US</dc:language>
  <cp:lastModifiedBy>Admin</cp:lastModifiedBy>
  <cp:lastPrinted>2019-12-12T12:07:00Z</cp:lastPrinted>
  <dcterms:modified xsi:type="dcterms:W3CDTF">2019-12-17T10:01:00Z</dcterms:modified>
  <cp:revision>2</cp:revision>
  <dc:subject/>
  <dc:title>АВТОЗАВОДСЬКА  РАЙОННА  РАДА</dc:title>
</cp:coreProperties>
</file>