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1.12.2019                                                                           №1660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а Кременчука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звернення виконуючого обов’язки директора регіонального ландшафтного парку «Кагамлицький» Панова Г.О.  від 27.11.2019 № 131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іста 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 бюджетні асигнування по загальному  фонду бюджету за КПКВКМБ 0217693 «Інші заходи, пов’язані з економічною діяльністю» (Малецький В.О.) КЕКВ 2420  «Обслуговування зовнішніх боргових зобов’язань» одержувачу бюджетних коштів  комунальному підприємству «Кременчуцька Муніципальна Енергосервісна Компанія» на  146 522,87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за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146 522,87 грн. для  утримання парку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7:00Z</dcterms:created>
  <dc:creator>УНС</dc:creator>
  <dc:description/>
  <cp:keywords/>
  <dc:language>en-US</dc:language>
  <cp:lastModifiedBy>kochubeyov</cp:lastModifiedBy>
  <cp:lastPrinted>2019-12-06T11:43:00Z</cp:lastPrinted>
  <dcterms:modified xsi:type="dcterms:W3CDTF">2019-12-12T14:21:00Z</dcterms:modified>
  <cp:revision>8</cp:revision>
  <dc:subject/>
  <dc:title/>
</cp:coreProperties>
</file>