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19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№ 1648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проєкту договору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-будівельне управління» від 26.11.2019 № 53-02/1514 та на підставі рішення Кременчуцької міської ради Полтавської області від 11.10.2018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огодити проєкт </w:t>
      </w:r>
      <w:r>
        <w:rPr>
          <w:bCs/>
          <w:sz w:val="28"/>
          <w:szCs w:val="28"/>
          <w:lang w:val="uk-UA"/>
        </w:rPr>
        <w:t>договору про внесення змін до договору фінансового кредиту (у вигляді траншевої відкличної поновлювальної кредитної лінії з юридичною особою) № К-79/18 від 05.12.2018 року</w:t>
      </w:r>
      <w:r>
        <w:rPr>
          <w:sz w:val="28"/>
          <w:szCs w:val="28"/>
          <w:lang w:val="uk-UA"/>
        </w:rPr>
        <w:t>, укладеного між комунальним підприємством «Кременчуцьке  підрядне спеціалізоване шляхове ремонтно - будівельне  управління»  та  товариством з обмеженою відповідальністю «Фінансова компанія «ПФБ КРЕДИТ»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ий голова                                                                       В.</w:t>
      </w:r>
      <w:r>
        <w:rPr>
          <w:b/>
          <w:lang w:val="ru-RU"/>
        </w:rPr>
        <w:t xml:space="preserve"> М</w:t>
      </w:r>
      <w:r>
        <w:rPr>
          <w:b/>
        </w:rPr>
        <w:t>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12-05T12:08:00Z</cp:lastPrinted>
  <dcterms:modified xsi:type="dcterms:W3CDTF">2019-12-09T15:08:00Z</dcterms:modified>
  <cp:revision>52</cp:revision>
  <dc:subject/>
  <dc:title>Про    передачу    приміщень</dc:title>
</cp:coreProperties>
</file>