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2.2019</w:t>
        <w:tab/>
        <w:tab/>
        <w:tab/>
        <w:tab/>
        <w:tab/>
        <w:tab/>
        <w:tab/>
        <w:tab/>
        <w:tab/>
        <w:tab/>
        <w:tab/>
        <w:t>№1650</w:t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 xml:space="preserve">Про  затвердження  проєктно – кошторисної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документації по  об’єкту  «Капітальний ремонт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упинки  громадського  транспорту </w:t>
      </w:r>
      <w:r>
        <w:rPr>
          <w:b/>
          <w:spacing w:val="-20"/>
          <w:sz w:val="28"/>
          <w:szCs w:val="28"/>
          <w:lang w:val="uk-UA" w:eastAsia="zh-CN"/>
        </w:rPr>
        <w:t xml:space="preserve"> </w:t>
      </w:r>
      <w:r>
        <w:rPr>
          <w:b/>
          <w:sz w:val="28"/>
          <w:szCs w:val="28"/>
          <w:lang w:val="uk-UA" w:eastAsia="zh-CN"/>
        </w:rPr>
        <w:t xml:space="preserve">«Школа» </w:t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по вул. Б.Хмельницького в бік  міського ринк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з благоустроєм прилеглої території в м. Кременчуці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117 – 19 від  03 травня                      2019 року щодо розгляду проє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проєктно – кошторисну документацію по об’єкту </w:t>
      </w:r>
      <w:r>
        <w:rPr>
          <w:sz w:val="28"/>
          <w:szCs w:val="28"/>
          <w:lang w:val="uk-UA" w:eastAsia="zh-CN"/>
        </w:rPr>
        <w:t>«Капітальний ремонт зупинки громадського транспорту «Школа» по                   вул. Б.Хмельницького в бік  міського ринку з благоустроєм прилеглої території в м. Кременчуці»</w:t>
      </w:r>
      <w:r>
        <w:rPr>
          <w:sz w:val="28"/>
          <w:szCs w:val="28"/>
          <w:lang w:val="uk-UA"/>
        </w:rPr>
        <w:t>, розроблену товариством з обмеженою відповідальністю «Проектна компанія АРГ»,  з  такими техніко – 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апітальний ремон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території, що підлягає ремонт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покриття плиткою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,5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асфальтобетонного покриття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павільйон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валість капітального ремонту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ошторисна вартість у поточних цінах станом на 02.05.2019, в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60,076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954,917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5,159   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Рішення виконавчого комітету Кременчуцької міської ради Полтавської області    від   20.09.2019  № 1269 « Про  затвердження  проектно – кошторисної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документації по  об’єкту  «Капітальний ремонт  зупинки  громадського  транспорту </w:t>
      </w:r>
      <w:r>
        <w:rPr>
          <w:spacing w:val="-20"/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«Школа»  по вул. Б.Хмельницького в бік  міського ринку з благоустроєм прилеглої території в м. Кременчуці» вважати таким, що втратило чинність</w:t>
      </w:r>
      <w:r>
        <w:rPr>
          <w:b/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5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 xml:space="preserve">Міський голова </w:t>
        <w:tab/>
        <w:tab/>
        <w:tab/>
        <w:tab/>
        <w:t xml:space="preserve">           </w:t>
        <w:tab/>
        <w:t xml:space="preserve">           </w:t>
        <w:tab/>
        <w:t xml:space="preserve">    В. МАЛЕЦЬКИЙ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709" w:top="1134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2:00Z</dcterms:created>
  <dc:creator>Приемная</dc:creator>
  <dc:description/>
  <cp:keywords/>
  <dc:language>en-US</dc:language>
  <cp:lastModifiedBy>User</cp:lastModifiedBy>
  <cp:lastPrinted>2019-05-30T16:51:00Z</cp:lastPrinted>
  <dcterms:modified xsi:type="dcterms:W3CDTF">2019-12-12T13:10:00Z</dcterms:modified>
  <cp:revision>4</cp:revision>
  <dc:subject/>
  <dc:title>Про делегування комунальному виробничому</dc:title>
</cp:coreProperties>
</file>