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2.2019                                                                                                    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6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гнувань, затверджених в місцевому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і на 2019 рік по головному розпоряднику бюджетних коштів - департаменту соціального захисту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я та питань АТО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ind w:firstLine="709"/>
        <w:jc w:val="both"/>
        <w:rPr/>
      </w:pPr>
      <w:r>
        <w:rPr>
          <w:sz w:val="28"/>
          <w:szCs w:val="28"/>
        </w:rPr>
        <w:t>З метою ефективного, результативного і цільового використання бюджетних коштів,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ерерозподілити бюджетні асигнування, затверджені в місцевому бюджеті м. Кременчука на 2019 рік по головному розпоряднику бюджетних коштів – департаменту соціального захисту населення та питань АТО виконавчого комітету Кременчуцької міської ради Полтавської області (Доценко М.М.)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меншити бюджетні асигнування загального фонду місцевого бюджету по КПКВКМБ 0813242 «Інші заходи у сфері соціального захисту і соціального забезпечення» по КЕКВ 2730 «Інші виплати населенню» на суму          20 000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бюджетні асигнування загального фонду місцевого бюджету по КПКВКМБ 08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 по КЕКВ 2730 «Інші виплати населенню» на суму 20 000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Головному розпоряднику бюджетних коштів внести зміни до паспортів бюджетних програм на 2019 рік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</w:rPr>
        <w:t xml:space="preserve">6. Контроль за виконанням рішення покласти на заступника міського голови Усанову О.П.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2">
    <w:name w:val="Заголовок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9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47:00Z</dcterms:created>
  <dc:creator>Секретар_2</dc:creator>
  <dc:description/>
  <cp:keywords/>
  <dc:language>en-US</dc:language>
  <cp:lastModifiedBy>Пользователь</cp:lastModifiedBy>
  <cp:lastPrinted>2019-11-29T13:40:00Z</cp:lastPrinted>
  <dcterms:modified xsi:type="dcterms:W3CDTF">2019-12-11T11:38:00Z</dcterms:modified>
  <cp:revision>5</cp:revision>
  <dc:subject/>
  <dc:title> </dc:title>
</cp:coreProperties>
</file>