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6.12.2019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6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Пиримшоє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Пиримшоєва ********** ************, **.**.**** р.н., разом з матір’ю  Пиримшоєвою ********** ************** для її тимчасового виїзду за межі України від 04.12.2019, заяву Пиримшоєвої 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Пиримшоєв ******* *********, **.**.****  р.н., зареєстрована  за адресою: Полтавська область, м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їзд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Фактично проживає разом з матір’ю гр. Пиримшоєвою Ольгою Анатоліївною за адресою: Полтавська область, м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7 від 04 груд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Пиримшоєва *********** ***************, **.**.**** р.н., разом з матір’ю Пиримшоєво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 для її тимчасового виїзду за меж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04.12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7:00Z</dcterms:created>
  <dc:creator>Maryenko</dc:creator>
  <dc:description/>
  <cp:keywords/>
  <dc:language>en-US</dc:language>
  <cp:lastModifiedBy>new</cp:lastModifiedBy>
  <cp:lastPrinted>2019-12-03T13:40:00Z</cp:lastPrinted>
  <dcterms:modified xsi:type="dcterms:W3CDTF">2019-12-10T15:07:00Z</dcterms:modified>
  <cp:revision>2</cp:revision>
  <dc:subject/>
  <dc:title>Про  затвердження інструкції</dc:title>
</cp:coreProperties>
</file>