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2.2019                                                                             № 16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ьому Лазуц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5.11.2019 (№ 01-41/2040), враховуючи свідоцтво про смерть матері: серія І–КЕ № 416384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 а/з № 2681 від 11.11.2019,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№ 1208/01-41 від 14.11.2019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ьому Лазуці ******* ****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7:00Z</dcterms:created>
  <dc:creator>User</dc:creator>
  <dc:description/>
  <dc:language>en-US</dc:language>
  <cp:lastModifiedBy>Admin</cp:lastModifiedBy>
  <cp:lastPrinted>2019-11-15T14:30:00Z</cp:lastPrinted>
  <dcterms:modified xsi:type="dcterms:W3CDTF">2019-12-10T14:17:00Z</dcterms:modified>
  <cp:revision>2</cp:revision>
  <dc:subject/>
  <dc:title>АВТОЗАВОДСЬКА  РАЙОННА  РАДА</dc:title>
</cp:coreProperties>
</file>