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06.12.2019                                                                             № 1635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становлення опіки т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изначення опікуна над майном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итини-сироти Білонога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Розглянувши заяву гр. Пашкової ******** **********, яка зареєстрована за адресою: м. Кременчук, просп. **********, буд. **, кв. **, про встановлення опіки та призначення її опікуном над майном дитини-сироти Білонога ******** ************, **.**.**** р.н., враховуючи подання служби у справах дітей Автозаводської районної адміністрації виконавчого комітету Кременчуцької міської ради від 31.10.2019 (№ 01-41/1933), рішення комісії з питань захисту прав дитини виконавчого комітету Кременчуцької міської ради Полтавської області (витяг з протоколу № 43 від 06 листопада 2019 року), керуючись статтею 74 Цивільного кодексу України, статтями 34, 52, 53, 59 Закону України «Про місцеве самоврядування в Україні», п. 57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1.Встановити опіку над майном дитини-сироти Білонога ******* *************, **.**.**** р.н., та призначити гр. Пашкову ********* ************ опікуном над майном дитин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Оприлюднити рішення відповідно до вимог законодавства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                                                                       В.О.МАЛЕЦЬКИЙ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14:09:00Z</dcterms:created>
  <dc:creator>User</dc:creator>
  <dc:description/>
  <dc:language>en-US</dc:language>
  <cp:lastModifiedBy>Admin</cp:lastModifiedBy>
  <cp:lastPrinted>2019-05-22T14:21:00Z</cp:lastPrinted>
  <dcterms:modified xsi:type="dcterms:W3CDTF">2019-12-10T14:09:00Z</dcterms:modified>
  <cp:revision>2</cp:revision>
  <dc:subject/>
  <dc:title>АВТОЗАВОДСЬКА  РАЙОННА  РАДА</dc:title>
</cp:coreProperties>
</file>