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дрявце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обов’язків опіку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дрявцева **** ********* із заявою про звільнення її від обов’язків опікуна над недієздатною Захаровою ******* **********, **.**.**** року народження, в зв’язку з погіршенням стану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11.2019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ільни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дрявцеву **** *********, **.**.**** року народжен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бов’язків опіку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д недієздатною Захаровою ******* **********, **.**.**** року народжен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User53</dc:creator>
  <dc:description/>
  <cp:keywords/>
  <dc:language>en-US</dc:language>
  <cp:lastModifiedBy>User24</cp:lastModifiedBy>
  <cp:lastPrinted>2019-11-05T10:35:00Z</cp:lastPrinted>
  <dcterms:modified xsi:type="dcterms:W3CDTF">2019-12-10T13:14:00Z</dcterms:modified>
  <cp:revision>61</cp:revision>
  <dc:subject/>
  <dc:title>Про припинення обов’язків опікуна</dc:title>
</cp:coreProperties>
</file>