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33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ї Ламбуцької *.*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Ламбуцька ******* ************* із заявою про надання дозволу на поміщення її підопічної Ламбуцької **** *********, **.**.**** 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5.11.2019 №1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поміщення недієздатної громадянки Ламбуцької ***** *********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24</cp:lastModifiedBy>
  <cp:lastPrinted>2019-11-05T10:28:00Z</cp:lastPrinted>
  <dcterms:modified xsi:type="dcterms:W3CDTF">2019-12-10T13:13:00Z</dcterms:modified>
  <cp:revision>115</cp:revision>
  <dc:subject/>
  <dc:title/>
</cp:coreProperties>
</file>