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3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поміщ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Григорчук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Сірик *** ********* із заявою про надання дозволу на поміщення її підопічної Григорчук ****** ****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11.2019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Григорчу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24</cp:lastModifiedBy>
  <cp:lastPrinted>2019-08-28T09:02:00Z</cp:lastPrinted>
  <dcterms:modified xsi:type="dcterms:W3CDTF">2019-12-10T13:12:00Z</dcterms:modified>
  <cp:revision>114</cp:revision>
  <dc:subject/>
  <dc:title/>
</cp:coreProperties>
</file>