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8.11.2019                                                                                                  № 1599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 № 0608-08 на розміщення зовнішньої реклами, виданий 09 листопада 2018 року на підставі рішення виконавчого комітету Кременчуцької міської ради Полтавської області від 09 листопада 2018 року № 1446, </w:t>
      </w:r>
      <w:r>
        <w:rPr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проспекту Лесі Українки та проспекту Полтавського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9:00Z</dcterms:created>
  <dc:creator>krygin</dc:creator>
  <dc:description/>
  <cp:keywords/>
  <dc:language>en-US</dc:language>
  <cp:lastModifiedBy>cherchenko</cp:lastModifiedBy>
  <cp:lastPrinted>2019-11-28T14:06:00Z</cp:lastPrinted>
  <dcterms:modified xsi:type="dcterms:W3CDTF">2019-12-06T11:19:00Z</dcterms:modified>
  <cp:revision>12</cp:revision>
  <dc:subject/>
  <dc:title>Тимчасово користуватися “Типовими правилами розміщення зовнішнь</dc:title>
</cp:coreProperties>
</file>