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8.11.2019</w:t>
        <w:tab/>
        <w:tab/>
        <w:tab/>
        <w:tab/>
        <w:tab/>
        <w:tab/>
        <w:tab/>
        <w:tab/>
        <w:tab/>
        <w:tab/>
        <w:tab/>
        <w:t>№ 1591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рішення виконавчого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мітету Кременчуцької міської ради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 від 21.06.2017 № 585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упорядкування об’єктів благоустрою, на підставі звернення директора комунального закладу культури і відпочинку «Парк Миру» від 26.09.2019 № 03/195 про вилучення території, а саме, зеленої зони по вулиці Вадима Пугачова, від будинку № 18 до автогаражного кооперативу площею 1,15 га, з переліку закріплених об’єктів за комунальним закладом культури і відпочинку «Парк Миру»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6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нести зміни до рішення виконавчого комітету Кременчуцької міської ради Полтавської області від 21.06.2019 № 585 «Про закріплення об’єктів благоустрою у м. Кременчуці за комунальними закладами, комунальними підприємствами та іншими суб’єктами господарювання», виклавши додатки у новій редакції </w:t>
      </w:r>
      <w:r>
        <w:rPr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6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left="70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left="70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Проценка Р.О. та заступника міського голови Декусара В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1128" w:bottom="11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. МАЛЕЦЬКИЙ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>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єктів благоустрою у м. Кременчуці, що закріплюються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 комунальними закладами, комунальними підприємствами та су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єктами 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 xml:space="preserve">господарювання для санітарного утримання </w:t>
      </w:r>
    </w:p>
    <w:p>
      <w:pPr>
        <w:pStyle w:val="Normal"/>
        <w:ind w:left="114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об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 xml:space="preserve">єкта благоустрою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50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П «Арарат»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астина центрального міського пляжу навпроти бару «Чегева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75</w:t>
            </w:r>
          </w:p>
        </w:tc>
      </w:tr>
      <w:tr>
        <w:trPr>
          <w:trHeight w:val="476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 «Придніпровський ринок»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я парку «Ювілейний», прилегла до ринку «Придніпровс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я прибережної зони між центральним міським пляжем та охоронною зоною мосту через р. Дніпр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>
          <w:trHeight w:val="562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ий заклад культури і відпочинку «Парк Крюківський»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лена зона навпроти будинку № 72 по Набережній лейтенанта Дніп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79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вер 70-річчя визволення Кременчука від німецько-фашистських загарбник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</w:tr>
      <w:tr>
        <w:trPr>
          <w:trHeight w:val="50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Благоустрій Кременчука»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елена зона по вулиці Вадима Пугачова, від будинку № 18 до автогаражного кооперативу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5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 xml:space="preserve">І. МОСКАЛИК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культури і туризму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spacing w:lineRule="exact" w:line="360"/>
        <w:rPr/>
      </w:pPr>
      <w:r>
        <w:rPr>
          <w:b/>
          <w:color w:val="000000"/>
          <w:lang w:val="uk-UA"/>
        </w:rPr>
        <w:t>Кременчуцької міської ради</w:t>
        <w:tab/>
        <w:t>В. КОНДРАШ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алансоутримувачів об’єктів благоустрою</w:t>
      </w:r>
    </w:p>
    <w:p>
      <w:pPr>
        <w:pStyle w:val="Normal"/>
        <w:ind w:left="114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об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  <w:lang w:val="uk-UA"/>
              </w:rPr>
              <w:t>єкта благоустро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444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а установа «Кременчуцька рятувально-водолазна станція»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ький центральний пляж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 громадян на р. Сухий Кагамлик по вулиці Керченській в районі садиб №№ 20, 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це масового відпочинку громадян на р. Дніпро в районі човнової станції «Демурівка» та бару «Поплав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П «Кременчукводоканал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квер «Соснов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3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ий заклад культури і відпочинку «Парк Крюківськи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арк «Крюківський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рк «Юність» в районі буд. № 11 по вул. Генерала Манагаров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8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Сквер Небесної Сотні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4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омунальний заклад культури «Міський парк культур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ідпочинку «Придніпровський»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арк культури і відпочинку «Придніпровський»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  <w:lang w:val="uk-UA"/>
              </w:rPr>
              <w:t xml:space="preserve"> чер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75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гіональний ландшафтний парк «Кагамлицький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Регіональний ландшафтний парк «Кагамлиц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1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Парк «Воїнів-інтернаціоналістів» (у складі загальної площі ландшафтного заказника «Кагамлицький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40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мунальний заклад культури і відпочинку «Парк Миру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рк Мир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8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>Кременчуцької міської ради</w:t>
        <w:tab/>
        <w:t xml:space="preserve">І. МОСКАЛИК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культур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 xml:space="preserve">і туризму 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>Полтавської області</w:t>
        <w:tab/>
        <w:t>В. КОНДРАШОВ</w:t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697" w:bottom="7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567" w:right="-1" w:hanging="0"/>
      <w:jc w:val="center"/>
      <w:rPr/>
    </w:pPr>
    <w:r>
      <w:rPr>
        <w:b/>
        <w:color w:val="000000"/>
        <w:sz w:val="20"/>
        <w:szCs w:val="20"/>
        <w:lang w:val="uk-UA"/>
      </w:rPr>
      <w:t xml:space="preserve">    </w:t>
    </w:r>
    <w:r>
      <w:rPr>
        <w:b/>
        <w:color w:val="000000"/>
        <w:sz w:val="20"/>
        <w:szCs w:val="20"/>
        <w:lang w:val="uk-UA"/>
      </w:rPr>
      <w:t>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</w:r>
  </w:p>
  <w:p>
    <w:pPr>
      <w:pStyle w:val="Normal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6</w:t>
    </w:r>
    <w:r>
      <w:rPr>
        <w:sz w:val="20"/>
        <w:szCs w:val="20"/>
        <w:color w:val="000000"/>
      </w:rPr>
      <w:fldChar w:fldCharType="end"/>
    </w:r>
    <w:r>
      <w:rPr>
        <w:rStyle w:val="PageNumber"/>
        <w:color w:val="000000"/>
        <w:sz w:val="20"/>
        <w:szCs w:val="20"/>
      </w:rPr>
      <w:t xml:space="preserve"> з</w:t>
    </w:r>
    <w:r>
      <w:rPr>
        <w:rStyle w:val="PageNumber"/>
        <w:color w:val="000000"/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4">
    <w:name w:val="Основной текст (4)_"/>
    <w:qFormat/>
    <w:rPr>
      <w:sz w:val="33"/>
      <w:szCs w:val="33"/>
      <w:shd w:fill="FFFFFF" w:val="clear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  <w:lang w:val="en-US" w:eastAsia="en-US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8:00Z</dcterms:created>
  <dc:creator>USER</dc:creator>
  <dc:description/>
  <cp:keywords/>
  <dc:language>en-US</dc:language>
  <cp:lastModifiedBy>Пользователь</cp:lastModifiedBy>
  <cp:lastPrinted>2019-10-24T16:37:00Z</cp:lastPrinted>
  <dcterms:modified xsi:type="dcterms:W3CDTF">2019-12-05T14:24:00Z</dcterms:modified>
  <cp:revision>3</cp:revision>
  <dc:subject/>
  <dc:title/>
</cp:coreProperties>
</file>