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lang w:val="en-US"/>
        </w:rPr>
        <w:t>28.11.2019</w:t>
        <w:tab/>
        <w:tab/>
        <w:tab/>
        <w:tab/>
        <w:tab/>
        <w:tab/>
        <w:tab/>
        <w:tab/>
        <w:tab/>
        <w:tab/>
        <w:tab/>
      </w:r>
      <w:r>
        <w:rPr/>
        <w:t>№ 16</w:t>
      </w:r>
      <w:r>
        <w:rPr>
          <w:lang w:val="en-US"/>
        </w:rPr>
        <w:t>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 від ім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Конограя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Конограй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зареєстрована за адресою: місто Кременчук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, кв. **, та Конограя ********** ************, який  зареєстрований за адресою: місто Кременчук, вул. ******** *****,  буд. **/**, кв. *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                  № 04-1345 від 28.10.2019, рішення комісії з питань захисту прав дитини виконавчого комітету Кременчуцької міської ради Полтавської області (витяг з протоколу № 42 від 30 жовт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громадянам Конограй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та Конограю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вчинити правочин від імені малолітнього Конограя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квартири № * в будинку № ** по вулиці ********** ******** в м. Кременчуці, яка належить на праві спільної сумісної власності громадянам Мироновій ****** ********, Миронову ****** *********, Мироновій ******* ********, Миронову ****** *********, Миронову ***** *********, Мироновій ******** ********, за яким малолітній  Конограй ********* *************, **.**.**** р.н., отримає у власність цю квартир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4:00Z</dcterms:created>
  <dc:creator>Maryenko</dc:creator>
  <dc:description/>
  <cp:keywords/>
  <dc:language>en-US</dc:language>
  <cp:lastModifiedBy>new</cp:lastModifiedBy>
  <cp:lastPrinted>2019-10-31T09:22:00Z</cp:lastPrinted>
  <dcterms:modified xsi:type="dcterms:W3CDTF">2019-12-05T09:24:00Z</dcterms:modified>
  <cp:revision>2</cp:revision>
  <dc:subject/>
  <dc:title>Про  затвердження інструкції</dc:title>
</cp:coreProperties>
</file>