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4252" w:leader="none"/>
        </w:tabs>
        <w:spacing w:lineRule="atLeast" w:line="0" w:before="0" w:after="0"/>
        <w:ind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8.11.2019</w:t>
        <w:tab/>
        <w:tab/>
        <w:tab/>
        <w:tab/>
        <w:tab/>
        <w:t>№ 1594</w:t>
      </w:r>
    </w:p>
    <w:p>
      <w:pPr>
        <w:pStyle w:val="Normal"/>
        <w:tabs>
          <w:tab w:val="clear" w:pos="1134"/>
          <w:tab w:val="left" w:pos="0" w:leader="none"/>
        </w:tabs>
        <w:ind w:right="417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1, в м. Кременчуці фізичній особі-підприємцю Алакпарову Шамшадіну Темур-огли</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Алакпарова Шамшадіна Темур-огли від 24.10.2019 № 25А/28-03/131706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Алакпарову Шамшадіну Темур-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Лесі Українки, в районі будинку № 51, в м. Кременчуці відповідно до паспорта прив’язки на площі 60,0 кв.м, в тому числі площа тимчасової споруди 23,6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Алакпарову Шамшадіну Темур-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Алакпарова Шамшадіна Темур-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07T10:13:00Z</cp:lastPrinted>
  <dcterms:modified xsi:type="dcterms:W3CDTF">2019-12-03T08:00:00Z</dcterms:modified>
  <cp:revision>43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