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11.2019                                                                                           № 1602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ТОВ «Озон Лтд»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7-03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вул. Першотравнева, навпроти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7-02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проспект Свободи, навпроти буд. № 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7-01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 2018 року № 1175, товариству з обмеженою відповідальністю «Озон Лтд» за адресою розташування реклами: вул. Київська, біля буд. № 2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3:00Z</dcterms:created>
  <dc:creator>krygin</dc:creator>
  <dc:description/>
  <cp:keywords/>
  <dc:language>en-US</dc:language>
  <cp:lastModifiedBy>cherchenko</cp:lastModifiedBy>
  <cp:lastPrinted>2019-11-14T15:02:00Z</cp:lastPrinted>
  <dcterms:modified xsi:type="dcterms:W3CDTF">2019-12-05T07:05:00Z</dcterms:modified>
  <cp:revision>6</cp:revision>
  <dc:subject/>
  <dc:title>Тимчасово користуватися “Типовими правилами розміщення зовнішнь</dc:title>
</cp:coreProperties>
</file>