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8.11.2019                                                                                            № 160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256 на розміщення зовнішньої реклами, виданий 03 червня       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31 травня 2019 року № 770, </w:t>
      </w:r>
      <w:r>
        <w:rPr>
          <w:color w:val="000000"/>
          <w:szCs w:val="28"/>
          <w:lang w:val="uk-UA"/>
        </w:rPr>
        <w:t xml:space="preserve">фізичній особі-підприємцю Глушковій Наталії Володимирівні </w:t>
      </w:r>
      <w:r>
        <w:rPr>
          <w:lang w:val="uk-UA"/>
        </w:rPr>
        <w:t>за адресою розташування реклами: вул. Ігоря Сердюка, район буд. № 51/4,  загальною площею 5,2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13-26 на розміщення зовнішньої реклами, виданий 08 жовтня 2018 року на підставі рішення виконавчого комітету Кременчуцької міської ради Полтавської області від 05 жовтня 2018 року № 127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Якимець Любові Вікторівні за адресою розташування реклами: проспект Свободи, біля буд. № 69-А, загальною площею 1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8:00Z</dcterms:created>
  <dc:creator>krygin</dc:creator>
  <dc:description/>
  <cp:keywords/>
  <dc:language>en-US</dc:language>
  <cp:lastModifiedBy>cherchenko</cp:lastModifiedBy>
  <cp:lastPrinted>2019-10-29T08:44:00Z</cp:lastPrinted>
  <dcterms:modified xsi:type="dcterms:W3CDTF">2019-12-05T07:03:00Z</dcterms:modified>
  <cp:revision>6</cp:revision>
  <dc:subject/>
  <dc:title>Тимчасово користуватися “Типовими правилами розміщення зовнішнь</dc:title>
</cp:coreProperties>
</file>