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1.2019                                                                                                № 159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407-11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перехрестя вул. Вадима Пугачова та провулку Лесі Українк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0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19-12-05T07:01:00Z</dcterms:modified>
  <cp:revision>5</cp:revision>
  <dc:subject/>
  <dc:title>Тимчасово користуватися “Типовими правилами розміщення зовнішнь</dc:title>
</cp:coreProperties>
</file>