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11.2019                                                                            № 160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п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арпенко ***** *********, яка зареєстрована за адресою: м. Кременчук, вул. ********, буд. **, кв. *, гр. Карпенка ******** ***********, який зареєстрований за адресою: м. Кременчук, вул. ********, буд. *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8.10.2019 (№ 01-41/1847), рішення комісії з питань захисту прав дитини виконавчого комітету Кременчуцької міської ради Полтавської області (витяг з протоколу  № 41 від 23 жовт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арпенко ***** ********** та Карпенку **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імнати № ** в будинку № * по вулиці ********* в м. Кременчуці, що належить малолітньому Карпенку ****** ***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3 частки квартири № * в будинку № ** по вулиці ******** в м. Кременчуці, що належить Бруско ******** **********, від імені малолітнього Карпенка ******* 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6:00Z</dcterms:created>
  <dc:creator>User</dc:creator>
  <dc:description/>
  <dc:language>en-US</dc:language>
  <cp:lastModifiedBy>Admin</cp:lastModifiedBy>
  <cp:lastPrinted>2019-10-09T14:38:00Z</cp:lastPrinted>
  <dcterms:modified xsi:type="dcterms:W3CDTF">2019-12-03T09:46:00Z</dcterms:modified>
  <cp:revision>2</cp:revision>
  <dc:subject/>
  <dc:title>АВТОЗАВОДСЬКА  РАЙОННА  РАДА</dc:title>
</cp:coreProperties>
</file>