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1.2019                                                                            № 16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я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Дяченко ******* ***********, яка зареєстрована за адресою: м. Кременчук, вул. ********, буд. ****, гр. Дяченка ****** ***********, який зареєстрований за адресою: м. Кременчук, бульвар ******, буд. *, секц. *, кім. 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7.10.2019 (№ 01-41/1841), рішення комісії з питань захисту прав дитини виконавчого комітету Кременчуцької міської ради Полтавської області (витяг з протоколу  № 41 від 23 жовт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яченко ********* ******** та Дяченку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3/10 часток житлового будинку з господарськими будівлями 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sz w:val="28"/>
          <w:szCs w:val="28"/>
          <w:lang w:val="uk-UA"/>
        </w:rPr>
        <w:t>по вулиці ******** в м. Кременчуці, що належать малолітній Дяченко *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9/20 часток житлового будинку з господарськими будівлями № ** по вулиці ****** в м. Кременчуці та 9/20 часток земельної ділянки площею 0,1000 га, яка розташована за адресою: Полтавська обл., м. Кременчук, вулиця *******, **, що належать Скорик ****** *********, від імені малолітньої Дяченко ***** ******, **.**.**** 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4:00Z</dcterms:created>
  <dc:creator>User</dc:creator>
  <dc:description/>
  <dc:language>en-US</dc:language>
  <cp:lastModifiedBy>Admin</cp:lastModifiedBy>
  <cp:lastPrinted>2019-10-09T14:38:00Z</cp:lastPrinted>
  <dcterms:modified xsi:type="dcterms:W3CDTF">2019-12-03T09:44:00Z</dcterms:modified>
  <cp:revision>2</cp:revision>
  <dc:subject/>
  <dc:title>АВТОЗАВОДСЬКА  РАЙОННА  РАДА</dc:title>
</cp:coreProperties>
</file>