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1.2019                                                                            № 16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до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еткевич **** **********, яка не має реєстрації за місцем проживання та діє від себе і від імені Здора ******* ********** на підставі заяв від двадцять сьомого березня дві тисячі дев’ятнадцятого року (серія *** ******, зареєстровано в реєстрі за № ***, серія *** ******, зареєстровано в реєстрі за № ***), посвідчених Баглай *.*., приватним нотаріусом Кременчуцького міського нотаріального округу Полтавської області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10.2019 (№ 01-41/1832), рішення комісії з питань захисту прав дитини виконавчого комітету Кременчуцької міської ради Полтавської області (витяг з протоколу № 41 від 23 жовтня              2019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еткевич 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земельної ділянки площею 0,2257 га, кадастровий номер: **********:**:***:****, яка розташована за адресою: Полтавська обл., Чутівський район, с. Водяне, вул. ********, що належить Колісник ***** *******, від імені малолітньої Здор **** ***********, **.**.**** р.н., за яким вона отримає у власність цю частку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7:00Z</dcterms:created>
  <dc:creator>User</dc:creator>
  <dc:description/>
  <dc:language>en-US</dc:language>
  <cp:lastModifiedBy>Admin</cp:lastModifiedBy>
  <cp:lastPrinted>2019-08-29T09:00:00Z</cp:lastPrinted>
  <dcterms:modified xsi:type="dcterms:W3CDTF">2019-12-03T09:37:00Z</dcterms:modified>
  <cp:revision>2</cp:revision>
  <dc:subject/>
  <dc:title>АВТОЗАВОДСЬКА  РАЙОННА  РАДА</dc:title>
</cp:coreProperties>
</file>