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1.2019                                                                                 №158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цевому бюдже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9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розподілити бюджетні асигнування, затверджені в місцевому бюджеті м. Кременчука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, а сам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еншити бюджетні асигнування спеціального фонду головному розпоряднику бюджетних коштів Департаменту «Центр надання адміністративних послуг у місті Кременчуці» (Печериця Т.В.) по КПКВКМБ 3410160 «Керівництво і управління у відповідній сфері у містах (місті Києві), селищах, селах, об’єднаних територіальних громадах» КЕКВ 3110 на суму 100 000,00 гр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більшити бюджетні асигнування загального фонду головному розпоряднику бюджетних коштів  виконавчому комітету Кременчуцької міської ради Полтавської області (Малецький В.О.) на суму 100 000,00 грн.                   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КЕКВ 2240 для оплати послуг з технічного обслуговування службових автомобілів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меншити передачу коштів із загального фонду місцевого бюджету до спеціального фонду (бюджету розвитку) на суму 100 000,00 грн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ловним розпорядникам бюджетних коштів внести зміни до паспортів бюджетних програм місцевого бюджет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val="ru-RU"/>
        </w:rPr>
        <w:t>’язкі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0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0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8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0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88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3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15:00Z</dcterms:created>
  <dc:creator>Секретар_2</dc:creator>
  <dc:description/>
  <cp:keywords/>
  <dc:language>en-US</dc:language>
  <cp:lastModifiedBy>sekretar</cp:lastModifiedBy>
  <cp:lastPrinted>2019-11-13T16:23:00Z</cp:lastPrinted>
  <dcterms:modified xsi:type="dcterms:W3CDTF">2019-11-29T07:58:00Z</dcterms:modified>
  <cp:revision>5</cp:revision>
  <dc:subject/>
  <dc:title> </dc:title>
</cp:coreProperties>
</file>